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80" w:after="120"/>
        <w:jc w:val="center"/>
        <w:rPr>
          <w:rFonts w:ascii="DendaNewCTT;Corbel" w:hAnsi="DendaNewCTT;Corbel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DendaNewCTT;Corbel" w:hAnsi="DendaNewCTT;Corbel"/>
          <w:b/>
          <w:sz w:val="32"/>
          <w:szCs w:val="32"/>
          <w:u w:val="single"/>
          <w:lang w:val="ru-RU"/>
        </w:rPr>
        <w:t>Характеристики</w:t>
      </w:r>
    </w:p>
    <w:p>
      <w:pPr>
        <w:pStyle w:val="Subheading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IXUS 255 HS — основные особенност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Ультраширокоугольный объектив 24</w:t>
      </w:r>
      <w:r>
        <w:rPr>
          <w:rFonts w:cs="Times New Roman" w:ascii="DendaNewCTT;Corbel" w:hAnsi="DendaNewCTT;Corbel"/>
        </w:rPr>
        <w:t> </w:t>
      </w:r>
      <w:r>
        <w:rPr>
          <w:rFonts w:cs="Times New Roman" w:ascii="DendaNewCTT;Corbel" w:hAnsi="DendaNewCTT;Corbel"/>
          <w:lang w:val="ru-RU"/>
        </w:rPr>
        <w:t xml:space="preserve">мм с 10-кратным зумом; 20-кратный зум с функцией </w:t>
      </w:r>
      <w:r>
        <w:rPr>
          <w:rFonts w:cs="Times New Roman" w:ascii="DendaNewCTT;Corbel" w:hAnsi="DendaNewCTT;Corbel"/>
        </w:rPr>
        <w:t>ZoomPlus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Система </w:t>
      </w:r>
      <w:r>
        <w:rPr>
          <w:rFonts w:cs="Times New Roman" w:ascii="DendaNewCTT;Corbel" w:hAnsi="DendaNewCTT;Corbel"/>
        </w:rPr>
        <w:t>HS</w:t>
      </w:r>
      <w:r>
        <w:rPr>
          <w:rFonts w:cs="Times New Roman" w:ascii="DendaNewCTT;Corbel" w:hAnsi="DendaNewCTT;Corbel"/>
          <w:lang w:val="ru-RU"/>
        </w:rPr>
        <w:t xml:space="preserve">: </w:t>
      </w:r>
      <w:r>
        <w:rPr>
          <w:rFonts w:cs="Times New Roman" w:ascii="DendaNewCTT;Corbel" w:hAnsi="DendaNewCTT;Corbel"/>
        </w:rPr>
        <w:t>CMOS</w:t>
      </w:r>
      <w:r>
        <w:rPr>
          <w:rFonts w:cs="Times New Roman" w:ascii="DendaNewCTT;Corbel" w:hAnsi="DendaNewCTT;Corbel"/>
          <w:lang w:val="ru-RU"/>
        </w:rPr>
        <w:t xml:space="preserve">-датчик 12,1 Мпикс и процессор </w:t>
      </w:r>
      <w:r>
        <w:rPr>
          <w:rFonts w:cs="Times New Roman" w:ascii="DendaNewCTT;Corbel" w:hAnsi="DendaNewCTT;Corbel"/>
        </w:rPr>
        <w:t>DIGIC</w:t>
      </w:r>
      <w:r>
        <w:rPr>
          <w:rFonts w:cs="Times New Roman" w:ascii="DendaNewCTT;Corbel" w:hAnsi="DendaNewCTT;Corbel"/>
          <w:lang w:val="ru-RU"/>
        </w:rPr>
        <w:t xml:space="preserve"> 5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Интеллектуальнаястабилизацияизображения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</w:rPr>
        <w:t>Wi</w:t>
      </w:r>
      <w:r>
        <w:rPr>
          <w:rFonts w:cs="Times New Roman" w:ascii="DendaNewCTT;Corbel" w:hAnsi="DendaNewCTT;Corbel"/>
          <w:lang w:val="ru-RU"/>
        </w:rPr>
        <w:t>-</w:t>
      </w:r>
      <w:r>
        <w:rPr>
          <w:rFonts w:cs="Times New Roman" w:ascii="DendaNewCTT;Corbel" w:hAnsi="DendaNewCTT;Corbel"/>
        </w:rPr>
        <w:t>Fi</w:t>
      </w:r>
      <w:r>
        <w:rPr>
          <w:rFonts w:cs="Times New Roman" w:ascii="DendaNewCTT;Corbel" w:hAnsi="DendaNewCTT;Corbel"/>
          <w:lang w:val="ru-RU"/>
        </w:rPr>
        <w:t xml:space="preserve"> для удобной публикации; функция </w:t>
      </w:r>
      <w:r>
        <w:rPr>
          <w:rFonts w:cs="Times New Roman" w:ascii="DendaNewCTT;Corbel" w:hAnsi="DendaNewCTT;Corbel"/>
        </w:rPr>
        <w:t>GPS</w:t>
      </w:r>
      <w:r>
        <w:rPr>
          <w:rFonts w:cs="Times New Roman" w:ascii="DendaNewCTT;Corbel" w:hAnsi="DendaNewCTT;Corbel"/>
          <w:lang w:val="ru-RU"/>
        </w:rPr>
        <w:t xml:space="preserve"> через устройство мобильной связ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ЖК-экран </w:t>
      </w:r>
      <w:r>
        <w:rPr>
          <w:rFonts w:cs="Times New Roman" w:ascii="DendaNewCTT;Corbel" w:hAnsi="DendaNewCTT;Corbel"/>
        </w:rPr>
        <w:t>PureColorIIG</w:t>
      </w:r>
      <w:r>
        <w:rPr>
          <w:rFonts w:cs="Times New Roman" w:ascii="DendaNewCTT;Corbel" w:hAnsi="DendaNewCTT;Corbel"/>
          <w:lang w:val="ru-RU"/>
        </w:rPr>
        <w:t xml:space="preserve">  диагональю 7,5 см (3 дюйма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Режим </w:t>
      </w:r>
      <w:r>
        <w:rPr>
          <w:rFonts w:cs="Times New Roman" w:ascii="DendaNewCTT;Corbel" w:hAnsi="DendaNewCTT;Corbel"/>
        </w:rPr>
        <w:t>SmartAuto</w:t>
      </w:r>
      <w:r>
        <w:rPr>
          <w:rFonts w:cs="Times New Roman" w:ascii="DendaNewCTT;Corbel" w:hAnsi="DendaNewCTT;Corbel"/>
          <w:lang w:val="ru-RU"/>
        </w:rPr>
        <w:t xml:space="preserve"> (58 типов сцены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Видео в формате Full HD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>Распознавание</w:t>
      </w:r>
      <w:r>
        <w:rPr>
          <w:rFonts w:cs="Times New Roman" w:ascii="DendaNewCTT;Corbel" w:hAnsi="DendaNewCTT;Corbel"/>
        </w:rPr>
        <w:t>лиц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Высокоскоростная съемка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Творческие режимы</w:t>
      </w:r>
    </w:p>
    <w:p>
      <w:pPr>
        <w:pStyle w:val="Subheading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IXUS 135 — основные особенност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Стильная камера </w:t>
      </w:r>
      <w:r>
        <w:rPr>
          <w:rFonts w:cs="Times New Roman" w:ascii="DendaNewCTT;Corbel" w:hAnsi="DendaNewCTT;Corbel"/>
        </w:rPr>
        <w:t>IXUS</w:t>
      </w:r>
      <w:r>
        <w:rPr>
          <w:rFonts w:cs="Times New Roman" w:ascii="DendaNewCTT;Corbel" w:hAnsi="DendaNewCTT;Corbel"/>
          <w:lang w:val="ru-RU"/>
        </w:rPr>
        <w:t xml:space="preserve"> с </w:t>
      </w:r>
      <w:r>
        <w:rPr>
          <w:rFonts w:cs="Times New Roman" w:ascii="DendaNewCTT;Corbel" w:hAnsi="DendaNewCTT;Corbel"/>
        </w:rPr>
        <w:t>Wi</w:t>
      </w:r>
      <w:r>
        <w:rPr>
          <w:rFonts w:cs="Times New Roman" w:ascii="DendaNewCTT;Corbel" w:hAnsi="DendaNewCTT;Corbel"/>
          <w:lang w:val="ru-RU"/>
        </w:rPr>
        <w:t>-</w:t>
      </w:r>
      <w:r>
        <w:rPr>
          <w:rFonts w:cs="Times New Roman" w:ascii="DendaNewCTT;Corbel" w:hAnsi="DendaNewCTT;Corbel"/>
        </w:rPr>
        <w:t>Fi</w:t>
      </w:r>
      <w:r>
        <w:rPr>
          <w:rFonts w:cs="Times New Roman" w:ascii="DendaNewCTT;Corbel" w:hAnsi="DendaNewCTT;Corbel"/>
          <w:lang w:val="ru-RU"/>
        </w:rPr>
        <w:t>; представлена в четырех цветах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>Широкоугольный объектив 28</w:t>
      </w:r>
      <w:r>
        <w:rPr>
          <w:rFonts w:cs="Times New Roman" w:ascii="DendaNewCTT;Corbel" w:hAnsi="DendaNewCTT;Corbel"/>
        </w:rPr>
        <w:t> </w:t>
      </w:r>
      <w:r>
        <w:rPr>
          <w:rFonts w:cs="Times New Roman" w:ascii="DendaNewCTT;Corbel" w:hAnsi="DendaNewCTT;Corbel"/>
          <w:lang w:val="ru-RU"/>
        </w:rPr>
        <w:t>мм с 8-кратным зумом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16 Мпикс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Интеллектуальная стабилизация изображения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</w:rPr>
        <w:t>Wi</w:t>
      </w:r>
      <w:r>
        <w:rPr>
          <w:rFonts w:cs="Times New Roman" w:ascii="DendaNewCTT;Corbel" w:hAnsi="DendaNewCTT;Corbel"/>
          <w:lang w:val="ru-RU"/>
        </w:rPr>
        <w:t>-</w:t>
      </w:r>
      <w:r>
        <w:rPr>
          <w:rFonts w:cs="Times New Roman" w:ascii="DendaNewCTT;Corbel" w:hAnsi="DendaNewCTT;Corbel"/>
        </w:rPr>
        <w:t>Fi</w:t>
      </w:r>
      <w:r>
        <w:rPr>
          <w:rFonts w:cs="Times New Roman" w:ascii="DendaNewCTT;Corbel" w:hAnsi="DendaNewCTT;Corbel"/>
          <w:lang w:val="ru-RU"/>
        </w:rPr>
        <w:t xml:space="preserve"> для удобной публикации и функция </w:t>
      </w:r>
      <w:r>
        <w:rPr>
          <w:rFonts w:cs="Times New Roman" w:ascii="DendaNewCTT;Corbel" w:hAnsi="DendaNewCTT;Corbel"/>
        </w:rPr>
        <w:t>GPS</w:t>
      </w:r>
      <w:r>
        <w:rPr>
          <w:rFonts w:cs="Times New Roman" w:ascii="DendaNewCTT;Corbel" w:hAnsi="DendaNewCTT;Corbel"/>
          <w:lang w:val="ru-RU"/>
        </w:rPr>
        <w:t xml:space="preserve"> через устройство мобильной связ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Режим </w:t>
      </w:r>
      <w:r>
        <w:rPr>
          <w:rFonts w:cs="Times New Roman" w:ascii="DendaNewCTT;Corbel" w:hAnsi="DendaNewCTT;Corbel"/>
        </w:rPr>
        <w:t>SmartAuto</w:t>
      </w:r>
      <w:r>
        <w:rPr>
          <w:rFonts w:cs="Times New Roman" w:ascii="DendaNewCTT;Corbel" w:hAnsi="DendaNewCTT;Corbel"/>
          <w:lang w:val="ru-RU"/>
        </w:rPr>
        <w:t xml:space="preserve"> (32 типа сцены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Видеосъемка в формате </w:t>
      </w:r>
      <w:r>
        <w:rPr>
          <w:rFonts w:cs="Times New Roman" w:ascii="DendaNewCTT;Corbel" w:hAnsi="DendaNewCTT;Corbel"/>
        </w:rPr>
        <w:t>HD</w:t>
      </w:r>
      <w:r>
        <w:rPr>
          <w:rFonts w:cs="Times New Roman" w:ascii="DendaNewCTT;Corbel" w:hAnsi="DendaNewCTT;Corbel"/>
          <w:lang w:val="ru-RU"/>
        </w:rPr>
        <w:t xml:space="preserve"> (720</w:t>
      </w:r>
      <w:r>
        <w:rPr>
          <w:rFonts w:cs="Times New Roman" w:ascii="DendaNewCTT;Corbel" w:hAnsi="DendaNewCTT;Corbel"/>
        </w:rPr>
        <w:t>p</w:t>
      </w:r>
      <w:r>
        <w:rPr>
          <w:rFonts w:cs="Times New Roman" w:ascii="DendaNewCTT;Corbel" w:hAnsi="DendaNewCTT;Corbel"/>
          <w:lang w:val="ru-RU"/>
        </w:rPr>
        <w:t>); кнопка видеозапис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ЖК-экран  диагональю 6,8 см (2,7 дюйма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ежимыдляразвлечения и творчества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ежим Eco</w:t>
      </w:r>
    </w:p>
    <w:p>
      <w:pPr>
        <w:pStyle w:val="Subheading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IXUS 132 — основные особенност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Стильная камера </w:t>
      </w:r>
      <w:r>
        <w:rPr>
          <w:rFonts w:cs="Times New Roman" w:ascii="DendaNewCTT;Corbel" w:hAnsi="DendaNewCTT;Corbel"/>
        </w:rPr>
        <w:t>IXUS</w:t>
      </w:r>
      <w:r>
        <w:rPr>
          <w:rFonts w:cs="Times New Roman" w:ascii="DendaNewCTT;Corbel" w:hAnsi="DendaNewCTT;Corbel"/>
          <w:lang w:val="ru-RU"/>
        </w:rPr>
        <w:t>; представлена в четырех цветах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>Станьте ближе: широкоугольный объектив 28</w:t>
      </w:r>
      <w:r>
        <w:rPr>
          <w:rFonts w:cs="Times New Roman" w:ascii="DendaNewCTT;Corbel" w:hAnsi="DendaNewCTT;Corbel"/>
        </w:rPr>
        <w:t> </w:t>
      </w:r>
      <w:r>
        <w:rPr>
          <w:rFonts w:cs="Times New Roman" w:ascii="DendaNewCTT;Corbel" w:hAnsi="DendaNewCTT;Corbel"/>
          <w:lang w:val="ru-RU"/>
        </w:rPr>
        <w:t>мм с 8-кратным зумом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Датчик 16 Мпикс для регистрации мельчайших деталей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Интеллектуальный стабилизатор изображения для четких снимков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Режим </w:t>
      </w:r>
      <w:r>
        <w:rPr>
          <w:rFonts w:cs="Times New Roman" w:ascii="DendaNewCTT;Corbel" w:hAnsi="DendaNewCTT;Corbel"/>
        </w:rPr>
        <w:t>SmartAuto</w:t>
      </w:r>
      <w:r>
        <w:rPr>
          <w:rFonts w:cs="Times New Roman" w:ascii="DendaNewCTT;Corbel" w:hAnsi="DendaNewCTT;Corbel"/>
          <w:lang w:val="ru-RU"/>
        </w:rPr>
        <w:t xml:space="preserve"> (32 типа сцены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Видеосъемка в формате </w:t>
      </w:r>
      <w:r>
        <w:rPr>
          <w:rFonts w:cs="Times New Roman" w:ascii="DendaNewCTT;Corbel" w:hAnsi="DendaNewCTT;Corbel"/>
        </w:rPr>
        <w:t>HD</w:t>
      </w:r>
      <w:r>
        <w:rPr>
          <w:rFonts w:cs="Times New Roman" w:ascii="DendaNewCTT;Corbel" w:hAnsi="DendaNewCTT;Corbel"/>
          <w:lang w:val="ru-RU"/>
        </w:rPr>
        <w:t xml:space="preserve"> (720</w:t>
      </w:r>
      <w:r>
        <w:rPr>
          <w:rFonts w:cs="Times New Roman" w:ascii="DendaNewCTT;Corbel" w:hAnsi="DendaNewCTT;Corbel"/>
        </w:rPr>
        <w:t>p</w:t>
      </w:r>
      <w:r>
        <w:rPr>
          <w:rFonts w:cs="Times New Roman" w:ascii="DendaNewCTT;Corbel" w:hAnsi="DendaNewCTT;Corbel"/>
          <w:lang w:val="ru-RU"/>
        </w:rPr>
        <w:t>); кнопка видеозапис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ЖК-экран  диагональю 6,8 см (2,7 дюйма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ежимыдляразвлечения и творчества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Режим Eco </w:t>
      </w:r>
    </w:p>
    <w:p>
      <w:pPr>
        <w:pStyle w:val="Subheading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PowerShot A2500 — основные особенност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16 Мпикс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Объектив 28</w:t>
      </w:r>
      <w:r>
        <w:rPr>
          <w:rFonts w:cs="Times New Roman" w:ascii="DendaNewCTT;Corbel" w:hAnsi="DendaNewCTT;Corbel"/>
        </w:rPr>
        <w:t> </w:t>
      </w:r>
      <w:r>
        <w:rPr>
          <w:rFonts w:cs="Times New Roman" w:ascii="DendaNewCTT;Corbel" w:hAnsi="DendaNewCTT;Corbel"/>
          <w:lang w:val="ru-RU"/>
        </w:rPr>
        <w:t xml:space="preserve">мм с 5-кратным зумом; 10-кратный зум с функцией </w:t>
      </w:r>
      <w:r>
        <w:rPr>
          <w:rFonts w:cs="Times New Roman" w:ascii="DendaNewCTT;Corbel" w:hAnsi="DendaNewCTT;Corbel"/>
        </w:rPr>
        <w:t>ZoomPlus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  <w:lang w:val="ru-RU"/>
        </w:rPr>
      </w:pPr>
      <w:r>
        <w:rPr>
          <w:rFonts w:cs="Times New Roman" w:ascii="DendaNewCTT;Corbel" w:hAnsi="DendaNewCTT;Corbel"/>
          <w:lang w:val="ru-RU"/>
        </w:rPr>
        <w:t>ЖК-экран  диагональю 6,8 см (2,7 дюйма)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DendaNewCTT;Corbel" w:hAnsi="DendaNewCTT;Corbel"/>
          <w:lang w:val="ru-RU"/>
        </w:rPr>
        <w:t xml:space="preserve">Видеосъемка в формате </w:t>
      </w:r>
      <w:r>
        <w:rPr>
          <w:rFonts w:cs="Times New Roman" w:ascii="DendaNewCTT;Corbel" w:hAnsi="DendaNewCTT;Corbel"/>
        </w:rPr>
        <w:t>HD</w:t>
      </w:r>
      <w:r>
        <w:rPr>
          <w:rFonts w:cs="Times New Roman" w:ascii="DendaNewCTT;Corbel" w:hAnsi="DendaNewCTT;Corbel"/>
          <w:lang w:val="ru-RU"/>
        </w:rPr>
        <w:t xml:space="preserve"> (720</w:t>
      </w:r>
      <w:r>
        <w:rPr>
          <w:rFonts w:cs="Times New Roman" w:ascii="DendaNewCTT;Corbel" w:hAnsi="DendaNewCTT;Corbel"/>
        </w:rPr>
        <w:t>p</w:t>
      </w:r>
      <w:r>
        <w:rPr>
          <w:rFonts w:cs="Times New Roman" w:ascii="DendaNewCTT;Corbel" w:hAnsi="DendaNewCTT;Corbel"/>
          <w:lang w:val="ru-RU"/>
        </w:rPr>
        <w:t xml:space="preserve">); кнопка видеозаписи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ежим Smart Auto; кнопка справки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Цифровая стабилизация изображения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ежим Eco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>Распознавание лиц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Режим управления Live View </w:t>
      </w:r>
    </w:p>
    <w:p>
      <w:pPr>
        <w:pStyle w:val="Bodycopy"/>
        <w:numPr>
          <w:ilvl w:val="0"/>
          <w:numId w:val="1"/>
        </w:numPr>
        <w:spacing w:lineRule="auto" w:line="240" w:before="0" w:after="0"/>
        <w:ind w:left="714" w:hanging="357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  <w:t xml:space="preserve">Эффекты для развлечения и творчества </w:t>
      </w:r>
    </w:p>
    <w:p>
      <w:pPr>
        <w:pStyle w:val="Normal"/>
        <w:spacing w:before="0" w:after="200"/>
        <w:rPr>
          <w:rFonts w:ascii="DendaNewCTT;Corbel" w:hAnsi="DendaNewCTT;Corbel" w:cs="Times New Roman"/>
        </w:rPr>
      </w:pPr>
      <w:r>
        <w:rPr>
          <w:rFonts w:cs="Times New Roman" w:ascii="DendaNewCTT;Corbel" w:hAnsi="DendaNewCTT;Corbe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daNew">
    <w:charset w:val="00"/>
    <w:family w:val="auto"/>
    <w:pitch w:val="variable"/>
  </w:font>
  <w:font w:name="DendaNewCTT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8:00Z</dcterms:created>
  <dc:creator>web</dc:creator>
  <dc:description/>
  <cp:keywords/>
  <dc:language>en-US</dc:language>
  <cp:lastModifiedBy>web</cp:lastModifiedBy>
  <dcterms:modified xsi:type="dcterms:W3CDTF">2013-01-29T09:08:00Z</dcterms:modified>
  <cp:revision>2</cp:revision>
  <dc:subject/>
  <dc:title/>
</cp:coreProperties>
</file>